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ARA MARIELA, do Sobrevento</w:t>
        <w:br/>
        <w:br/>
        <w:t>SOM</w:t>
        <w:br/>
        <w:br/>
      </w:r>
      <w:r>
        <w:rPr>
          <w:u w:val="single"/>
        </w:rPr>
        <w:t>Microfones</w:t>
      </w:r>
      <w:r>
        <w:rPr/>
        <w:br/>
        <w:t>1 microfone over condensador (AKG HM-1000) a ser preso ao teto, no centro do palco.</w:t>
        <w:br/>
        <w:t>6 sistemas de microfones sem fio (2 headsets / 4 P10 para instrumentos)</w:t>
        <w:br/>
        <w:br/>
      </w:r>
      <w:r>
        <w:rPr>
          <w:u w:val="single"/>
        </w:rPr>
        <w:t>Música gravada (abertura)</w:t>
        <w:br/>
      </w:r>
      <w:r>
        <w:rPr/>
        <w:t>Notebook</w:t>
        <w:br/>
        <w:br/>
      </w:r>
      <w:r>
        <w:rPr>
          <w:u w:val="single"/>
        </w:rPr>
        <w:t>Mesa de Som</w:t>
      </w:r>
      <w:r>
        <w:rPr/>
        <w:br/>
        <w:t>1 mesa de som UI-24</w:t>
        <w:br/>
        <w:t>1 tablet</w:t>
        <w:br/>
        <w:br/>
      </w:r>
      <w:r>
        <w:rPr>
          <w:u w:val="single"/>
        </w:rPr>
        <w:t>Caixas</w:t>
      </w:r>
      <w:r>
        <w:rPr/>
        <w:br/>
        <w:t>2 monitores no centro do palco, conforme mapa do espetáculo.</w:t>
        <w:br/>
        <w:t>4 PAs em pedestais (pequenas caixas, como monitores, seriam suficientes) nos extremos do palco, conforme mapa do espetáculo.</w:t>
        <w:br/>
        <w:br/>
      </w:r>
      <w:r>
        <w:rPr>
          <w:u w:val="single"/>
        </w:rPr>
        <w:t>Cabos</w:t>
      </w:r>
      <w:r>
        <w:rPr/>
        <w:br/>
        <w:t xml:space="preserve">4 XLR mesa / caixa (2 de 20m, 1 de 10m, 1 de 5m) </w:t>
        <w:br/>
        <w:t>2 XLR mesa / monitor (1 de 10m, 1 de 20m)</w:t>
        <w:br/>
        <w:t>6 XLR mesa / sem fio (6 de 2m)</w:t>
        <w:br/>
        <w:t>1 XLR mesa / over (1 de 10 ou 20m)</w:t>
        <w:br/>
        <w:t>4 P2/P10 instrumento / bodypack (4 de 1,5m)</w:t>
        <w:br/>
        <w:t>1 USB-C/2P10 (ou 2 p10 + M-Audio) notebook / mesa (1 USB-Sde 1,5m ou 2 P10 de 2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35:21Z</dcterms:created>
  <dc:creator/>
  <dc:description/>
  <dc:language>en-US</dc:language>
  <cp:lastModifiedBy/>
  <cp:lastPrinted>1995-11-21T17:41:00Z</cp:lastPrinted>
  <dcterms:modified xsi:type="dcterms:W3CDTF">2025-04-24T18:17:30Z</dcterms:modified>
  <cp:revision>2</cp:revision>
  <dc:subject/>
  <dc:title/>
</cp:coreProperties>
</file>